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6807;&amp;#28388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6807;&amp;#28388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6807;&amp;#28388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4.html"&gt;http://www.cction.com/report/202205/28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36807;&amp;#28388;&amp;#22120;&amp;#65292;&amp;#26159;&amp;#30001;&amp;#20855;&amp;#26377;&amp;#20004;&amp;#20010;&amp;#31471;&amp;#38754;&amp;#21644;&amp;#22806;&amp;#21608;&amp;#38754;&amp;#24182;&amp;#38548;&amp;#24320;&amp;#38548;&amp;#22721;&amp;#24418;&amp;#25104;&amp;#26377;&amp;#22810;&amp;#20010;&amp;#20174;&amp;#19968;&amp;#20010;&amp;#31471;&amp;#38754;&amp;#19968;&amp;#30452;&amp;#36143;&amp;#31359;&amp;#21040;&amp;#21478;&amp;#19968;&amp;#20010;&amp;#31471;&amp;#38754;&amp;#30340;&amp;#34987;&amp;#20928;&amp;#21270;&amp;#27969;&amp;#20307;&amp;#30340;&amp;#20027;&amp;#27969;&amp;#36335;&amp;#30340;&amp;#22810;&amp;#23380;&amp;#36136;&amp;#20307;&amp;#21644;&amp;#37197;&amp;#32622;&amp;#22312;&amp;#20027;&amp;#27969;&amp;#36335;&amp;#30340;&amp;#20869;&amp;#22721;&amp;#38754;&amp;#30340;&amp;#36807;&amp;#28388;&amp;#33180;&amp;#25152;&amp;#26500;&amp;#25104;&amp;#12290;&amp;#36890;&amp;#36807;&amp;#19968;&amp;#20010;&amp;#31471;&amp;#38754;&amp;#20391;&amp;#30340;&amp;#24320;&amp;#21475;&amp;#37096;&amp;#27969;&amp;#20837;&amp;#20027;&amp;#27969;&amp;#36335;&amp;#65292;&amp;#34987;&amp;#20928;&amp;#21270;&amp;#27969;&amp;#20307;&amp;#36879;&amp;#36807;&amp;#36807;&amp;#28388;&amp;#33180;&amp;#20197;&amp;#21450;&amp;#22810;&amp;#23380;&amp;#36136;&amp;#20307;&amp;#30340;&amp;#20869;&amp;#37096;&amp;#26469;&amp;#36827;&amp;#34892;&amp;#20928;&amp;#21270;&amp;#65292;&amp;#24182;&amp;#20316;&amp;#20026;&amp;#20928;&amp;#21270;&amp;#27969;&amp;#20307;&amp;#20174;&amp;#22810;&amp;#23380;&amp;#36136;&amp;#20307;&amp;#30340;&amp;#22806;&amp;#21608;&amp;#38754;&amp;#34987;&amp;#21462;&amp;#20986;&amp;#65292;&amp;#25110;&amp;#32773;&amp;#36890;&amp;#36807;&amp;#22810;&amp;#23380;&amp;#36136;&amp;#20307;&amp;#30340;&amp;#22806;&amp;#21608;&amp;#38754;&amp;#27969;&amp;#20837;&amp;#65292;&amp;#34987;&amp;#20928;&amp;#21270;&amp;#27969;&amp;#20307;&amp;#36879;&amp;#36807;&amp;#22810;&amp;#23380;&amp;#36136;&amp;#20307;&amp;#20869;&amp;#37096;&amp;#20197;&amp;#21450;&amp;#36807;&amp;#28388;&amp;#33180;&amp;#26469;&amp;#36827;&amp;#34892;&amp;#20928;&amp;#21270;&amp;#65292;&amp;#24182;&amp;#20316;&amp;#20026;&amp;#20928;&amp;#21270;&amp;#27969;&amp;#20307;&amp;#20174;&amp;#20027;&amp;#27969;&amp;#36335;&amp;#30340;&amp;#33267;&amp;#23569;&amp;#19968;&amp;#20010;&amp;#31471;&amp;#38754;&amp;#20391;&amp;#30340;&amp;#24320;&amp;#21475;&amp;#37096;&amp;#34987;&amp;#21462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6807;&amp;#28388;&amp;#2212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8518;&amp;#29943;&amp;#36807;&amp;#28388;&amp;#22120;&amp;#30456;&amp;#20851;&amp;#27010;&amp;#24565;&amp;#21450;&amp;#21457;&amp;#23637;&amp;#29615;&amp;#22659;&amp;#65292;&amp;#25509;&amp;#30528;&amp;#20998;&amp;#26512;&amp;#20102;&amp;#20013;&amp;#22269;&amp;#38518;&amp;#29943;&amp;#36807;&amp;#28388;&amp;#22120;&amp;#35268;&amp;#27169;&amp;#21450;&amp;#28040;&amp;#36153;&amp;#38656;&amp;#27714;&amp;#65292;&amp;#28982;&amp;#21518;&amp;#23545;&amp;#20013;&amp;#22269;&amp;#38518;&amp;#29943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6807;&amp;#28388;&amp;#22120;&amp;#38754;&amp;#20020;&amp;#30340;&amp;#26426;&amp;#36935;&amp;#21450;&amp;#21457;&amp;#23637;&amp;#21069;&amp;#26223;&amp;#12290;&amp;#24744;&amp;#33509;&amp;#24819;&amp;#23545;&amp;#20013;&amp;#22269;&amp;#38518;&amp;#29943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5514.html"&gt;&lt;span style="font-size: small;"&gt;&lt;span style="font-family: Arial;"&gt;&amp;#38518;&amp;#29943;&lt;/span&gt;&lt;/span&gt;&lt;/a&gt;&lt;/b&gt;&lt;span style="font-size: small;"&gt;&lt;span style="font-family: Arial;"&gt;&lt;b&gt;&amp;#36807;&amp;#28388;&amp;#22120;&amp;#34892;&amp;#19994;&amp;#21457;&amp;#23637;&amp;#32508;&amp;#36848;&lt;/b&gt;&lt;/span&gt;&lt;/span&gt;&lt;/div&gt;&lt;div&gt;&lt;span style="font-size: small;"&gt;&lt;span style="font-family: Arial;"&gt;1.1&amp;nbsp;&amp;#38518;&amp;#29943;&amp;#36807;&amp;#2838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29943;&amp;#36807;&amp;#2838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36807;&amp;#28388;&amp;#22120;&amp;#34892;&amp;#19994;&amp;#22312;&amp;#20135;&amp;#19994;&amp;#38142;&amp;#20013;&amp;#30340;&amp;#22320;&amp;#20301;&lt;/span&gt;&lt;/span&gt;&lt;/div&gt;&lt;div&gt;&lt;span style="font-size: small;"&gt;&lt;span style="font-family: Arial;"&gt;1.3 &amp;#38518;&amp;#29943;&amp;#36807;&amp;#28388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518;&amp;#29943;&amp;#36807;&amp;#28388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518;&amp;#29943;&amp;#36807;&amp;#28388;&amp;#22120;&amp;#34892;&amp;#19994;&amp;#25216;&amp;#26415;&amp;#29615;&amp;#22659;&amp;#20998;&amp;#26512;&lt;/span&gt;&lt;/span&gt;&lt;/div&gt;&lt;div&gt;&lt;span style="font-size: small;"&gt;&lt;span style="font-family: Arial;"&gt;1.5.1 &amp;#38518;&amp;#29943;&amp;#36807;&amp;#28388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518;&amp;#29943;&amp;#36807;&amp;#28388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518;&amp;#29943;&amp;#36807;&amp;#28388;&amp;#22120;&amp;#34892;&amp;#19994;&amp;#21457;&amp;#23637;&amp;#24635;&amp;#20307;&amp;#29366;&amp;#20917;&lt;/span&gt;&lt;/span&gt;&lt;/div&gt;&lt;div&gt;&lt;span style="font-size: small;"&gt;&lt;span style="font-family: Arial;"&gt;2.1.1 &amp;#22269;&amp;#38469;&amp;#38518;&amp;#29943;&amp;#36807;&amp;#28388;&amp;#22120;&amp;#34892;&amp;#19994;&amp;#21457;&amp;#23637;&amp;#35268;&amp;#27169;&amp;#20998;&amp;#26512;&lt;/span&gt;&lt;/span&gt;&lt;/div&gt;&lt;div&gt;&lt;span style="font-size: small;"&gt;&lt;span style="font-family: Arial;"&gt;2.1.2 &amp;#22269;&amp;#38469;&amp;#38518;&amp;#29943;&amp;#36807;&amp;#28388;&amp;#22120;&amp;#34892;&amp;#19994;&amp;#24066;&amp;#22330;&amp;#32467;&amp;#26500;&amp;#20998;&amp;#26512;&lt;/span&gt;&lt;/span&gt;&lt;/div&gt;&lt;div&gt;&lt;span style="font-size: small;"&gt;&lt;span style="font-family: Arial;"&gt;2.1.3 &amp;#22269;&amp;#38469;&amp;#38518;&amp;#29943;&amp;#36807;&amp;#28388;&amp;#22120;&amp;#34892;&amp;#19994;&amp;#31454;&amp;#20105;&amp;#26684;&amp;#23616;&amp;#20998;&amp;#26512;&lt;/span&gt;&lt;/span&gt;&lt;/div&gt;&lt;div&gt;&lt;span style="font-size: small;"&gt;&lt;span style="font-family: Arial;"&gt;2.1.4 &amp;#22269;&amp;#38469;&amp;#38518;&amp;#29943;&amp;#36807;&amp;#28388;&amp;#22120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2269;&amp;#22806;&amp;#20027;&amp;#35201;&amp;#38518;&amp;#29943;&amp;#36807;&amp;#28388;&amp;#22120;&amp;#24066;&amp;#22330;&amp;#21457;&amp;#23637;&amp;#29366;&amp;#20917;&amp;#20998;&amp;#26512;&lt;/span&gt;&lt;/span&gt;&lt;/div&gt;&lt;div&gt;&lt;span style="font-size: small;"&gt;&lt;span style="font-family: Arial;"&gt;2.2.1 &amp;#27431;&amp;#30431;&amp;#38518;&amp;#29943;&amp;#36807;&amp;#28388;&amp;#22120;&amp;#34892;&amp;#19994;&amp;#21457;&amp;#23637;&amp;#29366;&amp;#20917;&amp;#20998;&amp;#26512;&lt;/span&gt;&lt;/span&gt;&lt;/div&gt;&lt;div&gt;&lt;span style="font-size: small;"&gt;&lt;span style="font-family: Arial;"&gt;2.2.2 &amp;#32654;&amp;#22269;&amp;#38518;&amp;#29943;&amp;#36807;&amp;#28388;&amp;#22120;&amp;#34892;&amp;#19994;&amp;#21457;&amp;#23637;&amp;#29366;&amp;#20917;&amp;#20998;&amp;#26512;&lt;/span&gt;&lt;/span&gt;&lt;/div&gt;&lt;div&gt;&lt;span style="font-size: small;"&gt;&lt;span style="font-family: Arial;"&gt;2.2.3 &amp;#26085;&amp;#26412;&amp;#38518;&amp;#29943;&amp;#36807;&amp;#28388;&amp;#22120;&amp;#34892;&amp;#19994;&amp;#21457;&amp;#23637;&amp;#29366;&amp;#20917;&amp;#20998;&amp;#26512;&lt;/span&gt;&lt;/span&gt;&lt;/div&gt;&lt;div&gt;&lt;span style="font-size: small;"&gt;&lt;span style="font-family: Arial;"&gt;2.3 &amp;#22269;&amp;#38469;&amp;#38518;&amp;#29943;&amp;#36807;&amp;#28388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518;&amp;#29943;&amp;#36807;&amp;#28388;&amp;#22120;&amp;#34892;&amp;#19994;&amp;#21457;&amp;#23637;&amp;#29616;&amp;#29366; &lt;/b&gt;&lt;/span&gt;&lt;/span&gt;&lt;/div&gt;&lt;div&gt;&lt;span style="font-size: small;"&gt;&lt;span style="font-family: Arial;"&gt;3.1 &amp;#25105;&amp;#22269;&amp;#38518;&amp;#29943;&amp;#36807;&amp;#28388;&amp;#22120;&amp;#34892;&amp;#19994;&amp;#21457;&amp;#23637;&amp;#29616;&amp;#29366; &lt;/span&gt;&lt;/span&gt;&lt;/div&gt;&lt;div&gt;&lt;span style="font-size: small;"&gt;&lt;span style="font-family: Arial;"&gt;3.1.1 &amp;#38518;&amp;#29943;&amp;#36807;&amp;#28388;&amp;#22120;&amp;#34892;&amp;#19994;&amp;#21697;&amp;#29260;&amp;#21457;&amp;#23637;&amp;#29616;&amp;#29366; &lt;/span&gt;&lt;/span&gt;&lt;/div&gt;&lt;div&gt;&lt;span style="font-size: small;"&gt;&lt;span style="font-family: Arial;"&gt;3.1.2 &amp;#38518;&amp;#29943;&amp;#36807;&amp;#28388;&amp;#22120;&amp;#34892;&amp;#19994;&amp;#28040;&amp;#36153;&amp;#24066;&amp;#22330;&amp;#29616;&amp;#29366; &lt;/span&gt;&lt;/span&gt;&lt;/div&gt;&lt;div&gt;&lt;span style="font-size: small;"&gt;&lt;span style="font-family: Arial;"&gt;3.1.3 &amp;#38518;&amp;#29943;&amp;#36807;&amp;#28388;&amp;#22120;&amp;#24066;&amp;#22330;&amp;#38656;&amp;#27714;&amp;#23618;&amp;#27425;&amp;#20998;&amp;#26512; &lt;/span&gt;&lt;/span&gt;&lt;/div&gt;&lt;div&gt;&lt;span style="font-size: small;"&gt;&lt;span style="font-family: Arial;"&gt;3.1.4&amp;#25105;&amp;#22269;&amp;#38518;&amp;#29943;&amp;#36807;&amp;#28388;&amp;#22120;&amp;#24066;&amp;#22330;&amp;#36208;&amp;#21521;&amp;#20998;&amp;#26512; &lt;/span&gt;&lt;/span&gt;&lt;/div&gt;&lt;div&gt;&lt;span style="font-size: small;"&gt;&lt;span style="font-family: Arial;"&gt;3.2 &amp;#25105;&amp;#22269;&amp;#38518;&amp;#29943;&amp;#36807;&amp;#28388;&amp;#22120;&amp;#34892;&amp;#19994;&amp;#21457;&amp;#23637;&amp;#29366;&amp;#20917; &lt;/span&gt;&lt;/span&gt;&lt;/div&gt;&lt;div&gt;&lt;span style="font-size: small;"&gt;&lt;span style="font-family: Arial;"&gt;3.2.1 2019&amp;#24180;&amp;#20013;&amp;#22269;&amp;#38518;&amp;#29943;&amp;#36807;&amp;#28388;&amp;#22120;&amp;#34892;&amp;#19994;&amp;#21457;&amp;#23637;&amp;#22238;&amp;#39038; &lt;/span&gt;&lt;/span&gt;&lt;/div&gt;&lt;div&gt;&lt;span style="font-size: small;"&gt;&lt;span style="font-family: Arial;"&gt;3.2.2 2019&amp;#24180;&amp;#38518;&amp;#29943;&amp;#36807;&amp;#28388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38518;&amp;#29943;&amp;#36807;&amp;#28388;&amp;#22120;&amp;#24066;&amp;#22330;&amp;#29305;&amp;#28857;&amp;#20998;&amp;#26512; &lt;/span&gt;&lt;/span&gt;&lt;/div&gt;&lt;div&gt;&lt;span style="font-size: small;"&gt;&lt;span style="font-family: Arial;"&gt;3.2.4 2019&amp;#24180;&amp;#25105;&amp;#22269;&amp;#38518;&amp;#29943;&amp;#36807;&amp;#28388;&amp;#22120;&amp;#24066;&amp;#22330;&amp;#21457;&amp;#23637;&amp;#20998;&amp;#26512; &lt;/span&gt;&lt;/span&gt;&lt;/div&gt;&lt;div&gt;&lt;span style="font-size: small;"&gt;&lt;span style="font-family: Arial;"&gt;3.3 &amp;#20013;&amp;#22269;&amp;#38518;&amp;#29943;&amp;#36807;&amp;#28388;&amp;#22120;&amp;#34892;&amp;#19994;&amp;#20379;&amp;#38656;&amp;#20998;&amp;#26512; &lt;/span&gt;&lt;/span&gt;&lt;/div&gt;&lt;div&gt;&lt;span style="font-size: small;"&gt;&lt;span style="font-family: Arial;"&gt;3.3.1 2019&amp;#24180;&amp;#20013;&amp;#22269;&amp;#38518;&amp;#29943;&amp;#36807;&amp;#28388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38518;&amp;#29943;&amp;#36807;&amp;#28388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38518;&amp;#29943;&amp;#36807;&amp;#28388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38518;&amp;#29943;&amp;#36807;&amp;#28388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518;&amp;#29943;&amp;#36807;&amp;#28388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518;&amp;#29943;&amp;#36807;&amp;#28388;&amp;#2212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8518;&amp;#29943;&amp;#36807;&amp;#28388;&amp;#22120;&amp;#25152;&amp;#23646;&amp;#34892;&amp;#19994;&amp;#36816;&amp;#34892;&amp;#24773;&amp;#20917;&amp;#20998;&amp;#26512; &lt;/span&gt;&lt;/span&gt;&lt;/div&gt;&lt;div&gt;&lt;span style="font-size: small;"&gt;&lt;span style="font-family: Arial;"&gt;4.1.1 2019&amp;#24180;&amp;#38518;&amp;#29943;&amp;#36807;&amp;#28388;&amp;#22120;&amp;#25152;&amp;#23646;&amp;#34892;&amp;#19994;&amp;#32463;&amp;#27982;&amp;#25351;&amp;#26631;&amp;#20998;&amp;#26512; &lt;/span&gt;&lt;/span&gt;&lt;/div&gt;&lt;div&gt;&lt;span style="font-size: small;"&gt;&lt;span style="font-family: Arial;"&gt;4.1.2 2019&amp;#24180;&amp;#38518;&amp;#29943;&amp;#36807;&amp;#28388;&amp;#22120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38518;&amp;#29943;&amp;#36807;&amp;#28388;&amp;#22120;&amp;#25152;&amp;#23646;&amp;#34892;&amp;#19994;&amp;#36827;&amp;#20986;&amp;#21475;&amp;#20998;&amp;#26512; &lt;/span&gt;&lt;/span&gt;&lt;/div&gt;&lt;div&gt;&lt;span style="font-size: small;"&gt;&lt;span style="font-family: Arial;"&gt;4.2.1 2015-2019&amp;#24180;&amp;#38518;&amp;#29943;&amp;#36807;&amp;#28388;&amp;#22120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38518;&amp;#29943;&amp;#36807;&amp;#28388;&amp;#22120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38518;&amp;#29943;&amp;#36807;&amp;#28388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8518;&amp;#29943;&amp;#36807;&amp;#28388;&amp;#22120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518;&amp;#29943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518;&amp;#29943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518;&amp;#29943;&amp;#36807;&amp;#28388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518;&amp;#29943;&amp;#36807;&amp;#28388;&amp;#22120;&amp;#25152;&amp;#23646;&amp;#34892;&amp;#19994;&amp;#33829;&amp;#25910;&amp;#20998;&amp;#26512;&lt;/span&gt;&lt;/span&gt;&lt;/div&gt;&lt;div&gt;&lt;span style="font-size: small;"&gt;&lt;span style="font-family: Arial;"&gt;5.2.2 &amp;#25105;&amp;#22269;&amp;#38518;&amp;#29943;&amp;#36807;&amp;#28388;&amp;#22120;&amp;#25152;&amp;#23646;&amp;#34892;&amp;#19994;&amp;#25104;&amp;#26412;&amp;#20998;&amp;#26512;&lt;/span&gt;&lt;/span&gt;&lt;/div&gt;&lt;div&gt;&lt;span style="font-size: small;"&gt;&lt;span style="font-family: Arial;"&gt;5.2.3 &amp;#25105;&amp;#22269;&amp;#38518;&amp;#29943;&amp;#36807;&amp;#28388;&amp;#221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518;&amp;#29943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518;&amp;#29943;&amp;#36807;&amp;#28388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518;&amp;#29943;&amp;#36807;&amp;#2838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518;&amp;#29943;&amp;#36807;&amp;#28388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38518;&amp;#29943;&amp;#36807;&amp;#28388;&amp;#22120;&amp;#34892;&amp;#19994;&amp;#38598;&amp;#20013;&amp;#24230;&amp;#20998;&amp;#26512;&lt;/span&gt;&lt;/span&gt;&lt;/div&gt;&lt;div&gt;&lt;span style="font-size: small;"&gt;&lt;span style="font-family: Arial;"&gt;6.2 &amp;#20013;&amp;#22269;&amp;#38518;&amp;#29943;&amp;#36807;&amp;#28388;&amp;#22120;&amp;#34892;&amp;#19994;&amp;#31454;&amp;#20105;&amp;#26684;&amp;#23616;&amp;#32508;&amp;#36848;&lt;/span&gt;&lt;/span&gt;&lt;/div&gt;&lt;div&gt;&lt;span style="font-size: small;"&gt;&lt;span style="font-family: Arial;"&gt;6.2.1 &amp;#38518;&amp;#29943;&amp;#36807;&amp;#28388;&amp;#22120;&amp;#34892;&amp;#19994;&amp;#31454;&amp;#20105;&amp;#27010;&amp;#20917;&lt;/span&gt;&lt;/span&gt;&lt;/div&gt;&lt;div&gt;&lt;span style="font-size: small;"&gt;&lt;span style="font-family: Arial;"&gt;&amp;#65288;1&amp;#65289;&amp;#20013;&amp;#22269;&amp;#38518;&amp;#29943;&amp;#36807;&amp;#28388;&amp;#22120;&amp;#34892;&amp;#19994;&amp;#31454;&amp;#20105;&amp;#26684;&amp;#23616;&lt;/span&gt;&lt;/span&gt;&lt;/div&gt;&lt;div&gt;&lt;span style="font-size: small;"&gt;&lt;span style="font-family: Arial;"&gt;&amp;#65288;2&amp;#65289;&amp;#38518;&amp;#29943;&amp;#36807;&amp;#2838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36807;&amp;#28388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518;&amp;#29943;&amp;#36807;&amp;#2838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36807;&amp;#2838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36807;&amp;#2838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36807;&amp;#28388;&amp;#22120;&amp;#20225;&amp;#19994;&amp;#31454;&amp;#20105;&amp;#33021;&amp;#21147;&amp;#25552;&amp;#21319;&amp;#36884;&amp;#24452;&lt;/span&gt;&lt;/span&gt;&lt;/div&gt;&lt;div&gt;&lt;span style="font-size: small;"&gt;&lt;span style="font-family: Arial;"&gt;6.2.3 &amp;#38518;&amp;#29943;&amp;#36807;&amp;#2838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518;&amp;#29943;&amp;#36807;&amp;#28388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518;&amp;#29943;&amp;#36807;&amp;#28388;&amp;#22120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518;&amp;#29943;&amp;#36807;&amp;#28388;&amp;#22120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518;&amp;#29943;&amp;#36807;&amp;#28388;&amp;#22120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518;&amp;#29943;&amp;#36807;&amp;#28388;&amp;#22120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518;&amp;#29943;&amp;#36807;&amp;#28388;&amp;#22120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518;&amp;#29943;&amp;#36807;&amp;#28388;&amp;#22120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518;&amp;#29943;&amp;#36807;&amp;#28388;&amp;#22120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518;&amp;#29943;&amp;#36807;&amp;#28388;&amp;#22120;&amp;#34892;&amp;#19994;&amp;#20135;&amp;#19994;&amp;#38142;&amp;#20998;&amp;#26512;&lt;/b&gt;&lt;/span&gt;&lt;/span&gt;&lt;/div&gt;&lt;div&gt;&lt;span style="font-size: small;"&gt;&lt;span style="font-family: Arial;"&gt;8.1 &amp;#38518;&amp;#29943;&amp;#36807;&amp;#28388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518;&amp;#29943;&amp;#36807;&amp;#28388;&amp;#22120;&amp;#19978;&amp;#28216;&amp;#34892;&amp;#19994;&amp;#20998;&amp;#26512;&lt;/span&gt;&lt;/span&gt;&lt;/div&gt;&lt;div&gt;&lt;span style="font-size: small;"&gt;&lt;span style="font-family: Arial;"&gt;8.2.1 &amp;#38518;&amp;#29943;&amp;#36807;&amp;#28388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518;&amp;#29943;&amp;#36807;&amp;#28388;&amp;#22120;&amp;#19979;&amp;#28216;&amp;#34892;&amp;#19994;&amp;#20998;&amp;#26512;&lt;/span&gt;&lt;/span&gt;&lt;/div&gt;&lt;div&gt;&lt;span style="font-size: small;"&gt;&lt;span style="font-family: Arial;"&gt;8.3.1 &amp;#38518;&amp;#29943;&amp;#36807;&amp;#28388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518;&amp;#29943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518;&amp;#29943;&amp;#36807;&amp;#28388;&amp;#22120;&amp;#37325;&amp;#28857;&amp;#20225;&amp;#19994;&amp;#21457;&amp;#23637;&amp;#20998;&amp;#26512; &lt;/b&gt;&lt;/span&gt;&lt;/span&gt;&lt;/div&gt;&lt;div&gt;&lt;span style="font-size: small;"&gt;&lt;span style="font-family: Arial;"&gt;9.1 &amp;#28100;&amp;#21338;&amp;#19996;&amp;#24378;&amp;#29615;&amp;#20445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4037;&amp;#19994;&amp;#38518;&amp;#29943;&amp;#30740;&amp;#31350;&amp;#35774;&amp;#35745;&amp;#38498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39134;&amp;#28526;&amp;#31185;&amp;#36152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33391;&amp;#32784;&amp;#36807;&amp;#28388;&amp;#35774;&amp;#2279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43;&amp;#33487;&amp;#20037;&amp;#21566;&amp;#39640;&amp;#31185;&amp;#25216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00;&amp;#21338;&amp;#27888;&amp;#21033;&amp;#20016;&amp;#36807;&amp;#28388;&amp;#35013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3805;&amp;#20065;&amp;#24066;&amp;#27704;&amp;#20809;&amp;#21270;&amp;#24037;&amp;#22635;&amp;#26009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3805;&amp;#20065;&amp;#24066;&amp;#23439;&amp;#21147;&amp;#29615;&amp;#20445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3487;&amp;#24030;&amp;#24503;&amp;#37995;&amp;#38518;&amp;#29943;&amp;#26032;&amp;#26448;&amp;#26009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7743;&amp;#35199;&amp;#30465;&amp;#20116;&amp;#20016;&amp;#38518;&amp;#29943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518;&amp;#29943;&amp;#36807;&amp;#28388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518;&amp;#29943;&amp;#36807;&amp;#28388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518;&amp;#29943;&amp;#36807;&amp;#28388;&amp;#22120;&amp;#34892;&amp;#19994;&amp;#25237;&amp;#36164;&amp;#26426;&amp;#20250;&amp;#20998;&amp;#26512; &lt;/span&gt;&lt;/span&gt;&lt;/div&gt;&lt;div&gt;&lt;span style="font-size: small;"&gt;&lt;span style="font-family: Arial;"&gt;10.2.1 &amp;#38518;&amp;#29943;&amp;#36807;&amp;#28388;&amp;#22120;&amp;#25237;&amp;#36164;&amp;#39033;&amp;#30446;&amp;#20998;&amp;#26512; &lt;/span&gt;&lt;/span&gt;&lt;/div&gt;&lt;div&gt;&lt;span style="font-size: small;"&gt;&lt;span style="font-family: Arial;"&gt;10.2.2 2019&amp;#24180;&amp;#38518;&amp;#29943;&amp;#36807;&amp;#28388;&amp;#22120;&amp;#25237;&amp;#36164;&amp;#26032;&amp;#26041;&amp;#21521;&lt;/span&gt;&lt;/span&gt;&lt;/div&gt;&lt;div&gt;&lt;span style="font-size: small;"&gt;&lt;span style="font-family: Arial;"&gt;10.3 2022-2028&amp;#24180;&amp;#38518;&amp;#29943;&amp;#36807;&amp;#28388;&amp;#22120;&amp;#34892;&amp;#19994;&amp;#25237;&amp;#36164;&amp;#24314;&amp;#35758; &lt;/span&gt;&lt;/span&gt;&lt;/div&gt;&lt;div&gt;&lt;span style="font-size: small;"&gt;&lt;span style="font-family: Arial;"&gt;11.3.1 2019&amp;#24180;&amp;#38518;&amp;#29943;&amp;#36807;&amp;#28388;&amp;#22120;&amp;#34892;&amp;#19994;&amp;#25237;&amp;#36164;&amp;#21069;&amp;#26223;&amp;#30740;&amp;#31350; &lt;/span&gt;&lt;/span&gt;&lt;/div&gt;&lt;div&gt;&lt;span style="font-size: small;"&gt;&lt;span style="font-family: Arial;"&gt;11.3.2 2022-2028&amp;#24180;&amp;#38518;&amp;#29943;&amp;#36807;&amp;#28388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518;&amp;#29943;&amp;#36807;&amp;#28388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518;&amp;#29943;&amp;#36807;&amp;#28388;&amp;#22120;&amp;#24066;&amp;#22330;&amp;#39044;&amp;#27979;&amp;#20998;&amp;#26512; &lt;/span&gt;&lt;/span&gt;&lt;/div&gt;&lt;div&gt;&lt;span style="font-size: small;"&gt;&lt;span style="font-family: Arial;"&gt;11.1.1 2022-2028&amp;#24180;&amp;#25105;&amp;#22269;&amp;#38518;&amp;#29943;&amp;#36807;&amp;#28388;&amp;#22120;&amp;#21457;&amp;#23637;&amp;#35268;&amp;#27169;&amp;#39044;&amp;#27979; &lt;/span&gt;&lt;/span&gt;&lt;/div&gt;&lt;div&gt;&lt;span style="font-size: small;"&gt;&lt;span style="font-family: Arial;"&gt;11.1.2 2022-2028&amp;#24180;&amp;#38518;&amp;#29943;&amp;#36807;&amp;#28388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518;&amp;#29943;&amp;#36807;&amp;#28388;&amp;#22120;&amp;#34892;&amp;#19994;&amp;#20379;&amp;#38656;&amp;#39044;&amp;#27979; &lt;/span&gt;&lt;/span&gt;&lt;/div&gt;&lt;div&gt;&lt;span style="font-size: small;"&gt;&lt;span style="font-family: Arial;"&gt;11.2.1 2022-2028&amp;#24180;&amp;#20013;&amp;#22269;&amp;#38518;&amp;#29943;&amp;#36807;&amp;#28388;&amp;#22120;&amp;#20379;&amp;#32473;&amp;#39044;&amp;#27979; &lt;/span&gt;&lt;/span&gt;&lt;/div&gt;&lt;div&gt;&lt;span style="font-size: small;"&gt;&lt;span style="font-family: Arial;"&gt;11.2.2 2022-2028&amp;#24180;&amp;#20013;&amp;#22269;&amp;#38518;&amp;#29943;&amp;#36807;&amp;#28388;&amp;#22120;&amp;#38656;&amp;#27714;&amp;#39044;&amp;#27979; &lt;/span&gt;&lt;/span&gt;&lt;/div&gt;&lt;div&gt;&lt;span style="font-size: small;"&gt;&lt;span style="font-family: Arial;"&gt;11.3 2022-2028&amp;#24180;&amp;#20013;&amp;#22269;&amp;#38518;&amp;#29943;&amp;#36807;&amp;#28388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518;&amp;#29943;&amp;#36807;&amp;#28388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8518;&amp;#29943;&amp;#36807;&amp;#28388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518;&amp;#29943;&amp;#36807;&amp;#28388;&amp;#22120;&amp;#20225;&amp;#19994;&amp;#26680;&amp;#24515;&amp;#31454;&amp;#20105;&amp;#21147;&amp;#30340;&amp;#23545;&amp;#31574; &lt;/span&gt;&lt;/span&gt;&lt;/div&gt;&lt;div&gt;&lt;span style="font-size: small;"&gt;&lt;span style="font-family: Arial;"&gt;12.1.2 &amp;#38518;&amp;#29943;&amp;#36807;&amp;#28388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518;&amp;#29943;&amp;#36807;&amp;#28388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518;&amp;#29943;&amp;#36807;&amp;#28388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38518;&amp;#29943;&amp;#36807;&amp;#28388;&amp;#22120;&amp;#21697;&amp;#29260;&amp;#30340;&amp;#25112;&amp;#30053;&amp;#24605;&amp;#32771; &lt;/span&gt;&lt;/span&gt;&lt;/div&gt;&lt;div&gt;&lt;span style="font-size: small;"&gt;&lt;span style="font-family: Arial;"&gt;12.2.1 &amp;#38518;&amp;#29943;&amp;#36807;&amp;#28388;&amp;#22120;&amp;#23454;&amp;#26045;&amp;#21697;&amp;#29260;&amp;#25112;&amp;#30053;&amp;#30340;&amp;#24847;&amp;#20041; &lt;/span&gt;&lt;/span&gt;&lt;/div&gt;&lt;div&gt;&lt;span style="font-size: small;"&gt;&lt;span style="font-family: Arial;"&gt;12.2.2 &amp;#38518;&amp;#29943;&amp;#36807;&amp;#28388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38518;&amp;#29943;&amp;#36807;&amp;#28388;&amp;#22120;&amp;#20225;&amp;#19994;&amp;#30340;&amp;#21697;&amp;#29260;&amp;#25112;&amp;#30053; &lt;/span&gt;&lt;/span&gt;&lt;/div&gt;&lt;div&gt;&lt;span style="font-size: small;"&gt;&lt;span style="font-family: Arial;"&gt;12.2.4 &amp;#38518;&amp;#29943;&amp;#36807;&amp;#28388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4.html"&gt;http://www.cction.com/report/202205/28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